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4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иобретение племенного молодняка сельскохозяйственных животных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подраздел 5.2 Порядк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_________________________________________________________________  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3"/>
        <w:gridCol w:w="4712"/>
        <w:gridCol w:w="2636"/>
        <w:gridCol w:w="1942"/>
        <w:gridCol w:w="2216"/>
        <w:gridCol w:w="2078"/>
      </w:tblGrid>
      <w:tr>
        <w:trPr>
          <w:trHeight w:val="6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обре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головы, руб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субсидии на 1 голову, рублей/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84" w:firstLine="1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леменной молодняк крупного рогатого скота молочного направления</w:t>
            </w:r>
            <w:r>
              <w:rPr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84" w:firstLine="184"/>
              <w:jc w:val="center"/>
              <w:rPr/>
            </w:pPr>
            <w:r>
              <w:rPr/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84" w:firstLine="184"/>
              <w:jc w:val="center"/>
              <w:rPr/>
            </w:pPr>
            <w:r>
              <w:rPr/>
              <w:t>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84" w:firstLine="184"/>
              <w:jc w:val="center"/>
              <w:rPr/>
            </w:pPr>
            <w:r>
              <w:rPr/>
              <w:t>…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84" w:firstLine="184"/>
              <w:jc w:val="center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леменной молодняк крупного рогатого скота мясного направления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84" w:firstLine="184"/>
              <w:jc w:val="center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84" w:firstLine="184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84" w:firstLine="184"/>
              <w:jc w:val="center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84" w:firstLine="184"/>
              <w:jc w:val="center"/>
              <w:rPr/>
            </w:pPr>
            <w:r>
              <w:rPr/>
              <w:t>…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360" w:hanging="0"/>
              <w:jc w:val="center"/>
              <w:rPr/>
            </w:pPr>
            <w:r>
              <w:rPr/>
            </w:r>
          </w:p>
        </w:tc>
      </w:tr>
    </w:tbl>
    <w:p>
      <w:pPr>
        <w:pStyle w:val="PlainText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01"/>
      </w:tblGrid>
      <w:tr>
        <w:trPr>
          <w:trHeight w:val="165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 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headerReference w:type="even" r:id="rId2"/>
      <w:head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олову 5</w:t>
      </w:r>
      <w:r>
        <w:rPr>
          <w:color w:val="000000"/>
          <w:sz w:val="24"/>
          <w:szCs w:val="24"/>
        </w:rPr>
        <w:t>0000 руб., но не более 50% стоимости</w:t>
      </w:r>
    </w:p>
  </w:endnote>
  <w:endnote w:id="3"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Нетель, телка (предслучного, случного возраста), бычок до 2-х лет. Количество строк в таблице устанавливается в зависимости от количества приобретенных голов</w:t>
      </w:r>
    </w:p>
  </w:endnote>
  <w:endnote w:id="4">
    <w:p>
      <w:pPr>
        <w:pStyle w:val="Endnote"/>
        <w:widowControl w:val="fals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1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44617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461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4617b"/>
    <w:rPr/>
  </w:style>
  <w:style w:type="character" w:styleId="Style16" w:customStyle="1">
    <w:name w:val="Текст сноски Знак"/>
    <w:basedOn w:val="DefaultParagraphFont"/>
    <w:link w:val="Footnote"/>
    <w:semiHidden/>
    <w:qFormat/>
    <w:rsid w:val="004461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4461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461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qFormat/>
    <w:rsid w:val="004461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44617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0e2907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44617b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461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semiHidden/>
    <w:rsid w:val="0044617b"/>
    <w:pPr/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4461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8"/>
    <w:unhideWhenUsed/>
    <w:rsid w:val="0044617b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0e29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e290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6AB77D-37D9-4961-9B7A-279F5EE71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1</Words>
  <Characters>1779</Characters>
  <CharactersWithSpaces>208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24:00Z</dcterms:created>
  <dc:creator>Наталья Павловна Иванова</dc:creator>
  <dc:description/>
  <dc:language>en-US</dc:language>
  <cp:lastModifiedBy>Евгений Александрович Швайгерт</cp:lastModifiedBy>
  <dcterms:modified xsi:type="dcterms:W3CDTF">2021-03-15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